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2"/>
          <w:szCs w:val="22"/>
        </w:rPr>
        <w:t>Alulírott ………………………………..………. (név), ………..…………………. (születési hely),</w:t>
        <w:br/>
        <w:t>…..….. (év) ……………………….. (hónap) ……. (nap), lakcím: ……… (irányítószám) …………………. (település) …………………………………………… (közterület neve) út/utca/tér/…………….. (egyéb megnevezés)* …….…………(házszám) …………………….. (emelet/ajtó, egyéb jelölés) ……………………..………@............................... (e-mail cím) ……………………………… (telefonszám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lmezem felvételemet a Legyen A Duna Igazi Közügyünk Közhasznú Egyesületbe </w:t>
        <w:br/>
        <w:t>rendes tagként/támogató tagként*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z Egyesület Alapszabályát megismertem, az abban foglaltakat rám nézve kötelezőnek elfogadom, az egyesület céljaival egyetértek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 pozitív elbírálás estén a Közgyűlés által meghatározott összegű évi hozzájárulás(ok) befizetését az Egyesület bankszámlájá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., ……… (év) …………………….. (hónap) …….. (nap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életévét be nem töltött jelentkező esetén kérjük a szülői beleegyező nyilatkozatot csatolni!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A megfelelőt kérjük bekarikázni, vagy aláhúzni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Hozzájáruló nyilatkozat személyes adatok kezeléséhez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ap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lulírott ………………………………..………. (név), ………..…………………. (születési hely)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…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….. (év) ……………………….. (hónap) ……. (nap), lakcím: ……… (irányítószám) …………………. (település) …………………………………………… (közterület neve) út/utca/tér/…………….. (egyéb megnevezés)* …….…………(házszám) …………………….. (emelet/ajtó, egyéb jelölés) ……………………..………@............................... (e-mail cím) ……………………………… (telefonszám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információs önrendelkezési jogról és az információszabadságról szóló 2011. évi CXII. törvény 5. § (1) bekezdés a) pontja alapján nyilatkozom, hogy a Legyen A Duna Igazi Közügyünk Közhasznú Egyesületben (LaDIK KE) a tagsági jogviszonyommal kapcsolatban az alábbi tájékoztatóban foglaltak tudomásulvételét követően, a jelen nyilatkozatban meghatározott adatkezelési célra hozzájárulásomat adom a személyes adataim tagsági jogviszonyom fennállása idejére történő kezeléséhez. Emellett hozzájárulok a személyes adataim továbbításához (harmadik féllel történő közléséhe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datkezelő: LaDIK K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adatkezelés célja: szolgáltatás teljesítése, kommunikáció, kapcsolattartá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adatkezelés jogalapja: az érintett hozzájárulása/ jogi kötelezettsé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zemélyes adatok címzettjei: LaDIK KE tisztségviselői, tagja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zemélyes adatok továbbítása harmadik fél részére: LaDIK KE könyvelő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ájékoztatás az érintett jogairól: Az érintettnek joga van kérelmezni az adatkezelőtől a személyes adataihoz való hozzáférést, azok helyesbítését, törlését vagy kezelésének korlátozását. Joga van a hozzájárulása bármely időpontjában történő visszavonásához, amely nem érinti visszavonás előtti hozzájárulás alapján végrehajtott adatkezelés jogszerűségé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érintett a személyes adatok megadására nem köteles, azonban annak hiányában a LaDIK KE szolgáltatást nyújtani nem tud. Az adatszolgáltatás elmaradása nehezítheti a kapcsolattart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elt, ………………………………………..…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>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>nyilatkozattevő tag (érintett) aláírá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284" w:top="19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sz w:val="32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150</wp:posOffset>
          </wp:positionH>
          <wp:positionV relativeFrom="margin">
            <wp:posOffset>-1066800</wp:posOffset>
          </wp:positionV>
          <wp:extent cx="1062355" cy="10883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ab/>
      <w:tab/>
    </w:r>
  </w:p>
  <w:p>
    <w:pPr>
      <w:pStyle w:val="Normal"/>
      <w:spacing w:lineRule="auto" w:line="48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9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4:00Z</dcterms:created>
  <dc:creator>AJÁKA-OKT Kft.</dc:creator>
  <dc:description/>
  <cp:keywords/>
  <dc:language>en-US</dc:language>
  <cp:lastModifiedBy>One User</cp:lastModifiedBy>
  <dcterms:modified xsi:type="dcterms:W3CDTF">2020-05-25T07:34:00Z</dcterms:modified>
  <cp:revision>2</cp:revision>
  <dc:subject/>
  <dc:title>Jelentkezési lap</dc:title>
</cp:coreProperties>
</file>