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676275</wp:posOffset>
            </wp:positionV>
            <wp:extent cx="1062355" cy="10883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ői beleegyező nyilatk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: ____________________________________</w:t>
        <w:tab/>
        <w:t>(szülő, gondviselő nev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ett (hely, idő): ___________________________</w:t>
        <w:tab/>
        <w:t>(szülő, gondviselő születési helye és idej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 __________________________________</w:t>
        <w:tab/>
        <w:t>(szülő, gondviselő anyja nev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 _________________________________</w:t>
        <w:tab/>
        <w:t>(szülő, gondviselő telefonszám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: ______________________________________</w:t>
        <w:tab/>
        <w:t>(szülő, gondviselő lakcím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egyezem, hogy gyermekem:__________________</w:t>
        <w:tab/>
        <w:t>(gyermek nev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ett: ____________________________________</w:t>
        <w:tab/>
        <w:t>(gyermek születési helye és idej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pacing w:val="-2"/>
          <w:sz w:val="20"/>
          <w:szCs w:val="20"/>
        </w:rPr>
        <w:t>Legyen A Duna Igazi Közügyünk Közhasznú Egyesület</w:t>
      </w:r>
      <w:r>
        <w:rPr>
          <w:rFonts w:cs="Arial" w:ascii="Arial" w:hAnsi="Arial"/>
          <w:sz w:val="20"/>
          <w:szCs w:val="20"/>
        </w:rPr>
        <w:t xml:space="preserve"> - 7030 Paks, Báthory u. 25. fsz/1. rendes tagja/támogató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tagja legye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Egyesület Alapszabályát megismertem, az abban foglaltakat rám nézve kötelezőnek elfogadom, az egyesület céljaival egyetértek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 pozitív elbírálás estén a Közgyűlés által meghatározott összegű évi hozzájárulás(ok) befizetését az Egyesület bankszámlájár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Kelt,……………………… 20…. ……………………… hó …….. napjá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</w:rPr>
        <w:tab/>
        <w:t>Szülő, gondviselő alá</w:t>
      </w:r>
      <w:r>
        <w:rPr>
          <w:rFonts w:cs="Arial" w:ascii="Arial" w:hAnsi="Arial"/>
          <w:sz w:val="22"/>
          <w:szCs w:val="22"/>
        </w:rPr>
        <w:t>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megfelelőt kérjük aláhúz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9:00Z</dcterms:created>
  <dc:creator>KillerBitch</dc:creator>
  <dc:description/>
  <cp:keywords/>
  <dc:language>en-US</dc:language>
  <cp:lastModifiedBy>Edit</cp:lastModifiedBy>
  <cp:lastPrinted>2009-03-26T15:28:00Z</cp:lastPrinted>
  <dcterms:modified xsi:type="dcterms:W3CDTF">2020-05-18T08:37:00Z</dcterms:modified>
  <cp:revision>4</cp:revision>
  <dc:subject/>
  <dc:title>Szülői beleegyező nyilatkozat</dc:title>
</cp:coreProperties>
</file>