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 tagsági viszony megszüntetéséhez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év: 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Lakcím: …………………………..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Szem.ig.sz.: 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rem, hogy LaDIK KE tagsági viszonyomat szíveskedjenek megszüntet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rem továbbá, hogy az egyesületi nyilvántartásokból, címlistákból töröljenek, rólam, a továbbiakban semmilyen adatot ne tárolja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ijelentem, hogy a továbbiakban az egyesület által, a tagoknak nyújtott szolgáltatásokra nem tartok igényt. A csónakházba tárolt eszközeimet 30 napon belül elviszem. Amennyiben erre nem kerül sor, tudomásul veszem, hogy az egyesület a tárolt eszközeimet, jogosult ideiglenes tároló helyre áthelyezni, valamint hogy az eszközök ideiglenes tárolása során keletkező esetleges károkért az egyesületet felelősség nem terhel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., ……… év ……………….. hónap …….. 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1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b/>
        <w:b/>
        <w:sz w:val="32"/>
        <w:szCs w:val="3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4140</wp:posOffset>
          </wp:positionH>
          <wp:positionV relativeFrom="margin">
            <wp:posOffset>-817880</wp:posOffset>
          </wp:positionV>
          <wp:extent cx="1062355" cy="108839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ab/>
      <w:tab/>
    </w:r>
  </w:p>
  <w:p>
    <w:pPr>
      <w:pStyle w:val="Normal"/>
      <w:spacing w:lineRule="auto" w:line="48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19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9:00Z</dcterms:created>
  <dc:creator>AJÁKA-OKT Kft.</dc:creator>
  <dc:description/>
  <dc:language>en-US</dc:language>
  <cp:lastModifiedBy>Binder Edit</cp:lastModifiedBy>
  <dcterms:modified xsi:type="dcterms:W3CDTF">2015-06-30T07:01:00Z</dcterms:modified>
  <cp:revision>3</cp:revision>
  <dc:subject/>
  <dc:title>Jelentkezési lap</dc:title>
</cp:coreProperties>
</file>